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20"/>
        <w:rPr>
          <w:rFonts w:ascii="华文中宋" w:hAnsi="华文中宋" w:eastAsia="华文中宋" w:cs="华文中宋"/>
          <w:color w:val="FF0000"/>
          <w:spacing w:val="-60"/>
          <w:w w:val="90"/>
          <w:sz w:val="126"/>
          <w:szCs w:val="126"/>
        </w:rPr>
      </w:pPr>
      <w:r>
        <w:rPr>
          <w:rFonts w:ascii="华文中宋" w:hAnsi="华文中宋" w:cs="华文中宋" w:eastAsia="华文中宋"/>
          <w:color w:val="FF0000"/>
          <w:spacing w:val="-60"/>
          <w:w w:val="90"/>
          <w:sz w:val="126"/>
          <w:szCs w:val="126"/>
        </w:rPr>
        <w:t>莆 田 学 院 文 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spacing w:val="-60"/>
          <w:w w:val="90"/>
          <w:sz w:val="32"/>
          <w:szCs w:val="126"/>
        </w:rPr>
      </w:pPr>
      <w:r>
        <w:rPr>
          <w:rFonts w:eastAsia="仿宋_GB2312" w:cs="华文中宋" w:ascii="仿宋_GB2312" w:hAnsi="仿宋_GB2312"/>
          <w:color w:val="FF0000"/>
          <w:spacing w:val="-60"/>
          <w:w w:val="90"/>
          <w:sz w:val="32"/>
          <w:szCs w:val="12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32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莆院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pBdr>
          <w:bottom w:val="single" w:sz="24" w:space="8" w:color="FF0000"/>
        </w:pBdr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C00000"/>
          <w:spacing w:val="-6"/>
          <w:w w:val="5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C00000"/>
          <w:spacing w:val="-6"/>
          <w:w w:val="5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pacing w:val="-8"/>
          <w:sz w:val="44"/>
          <w:szCs w:val="44"/>
        </w:rPr>
        <w:t>莆田学院关于印发</w:t>
      </w:r>
    </w:p>
    <w:p>
      <w:pPr>
        <w:pStyle w:val="Normal"/>
        <w:jc w:val="center"/>
        <w:rPr>
          <w:rFonts w:ascii="方正小标宋_GBK" w:hAnsi="方正小标宋_GBK" w:eastAsia="方正小标宋_GBK" w:cs="仿宋;微软雅黑"/>
          <w:b/>
          <w:b/>
          <w:bCs/>
          <w:sz w:val="44"/>
          <w:szCs w:val="44"/>
        </w:rPr>
      </w:pPr>
      <w:r>
        <w:rPr>
          <w:rFonts w:ascii="方正小标宋_GBK" w:hAnsi="方正小标宋_GBK" w:cs="仿宋;微软雅黑" w:eastAsia="方正小标宋_GBK"/>
          <w:b/>
          <w:bCs/>
          <w:sz w:val="44"/>
          <w:szCs w:val="44"/>
        </w:rPr>
        <w:t>学术刊物级别认定办法的通知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校各单位、附属医院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《莆田学院学术刊物级别认定办法》已经校学术委员会研究通过，现印发给你们，请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莆田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78" w:after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莆田学院学术刊物级别认定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升我校科研水平，调动教师科研积极性，推动学科发展，更好地开展专业技术职务评聘与考核等工作，结合我校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刊物级别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莆田学院学术刊物认定级别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四个级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刊物级别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刊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 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sz w:val="32"/>
          <w:szCs w:val="32"/>
        </w:rPr>
        <w:t>收录的学术刊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在中国科学院国家科学图书馆《中国科学引文数据库》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）（核心版）、南京大学中国社会科学研究评价中心《中文社会科学引文索引》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）（核心版）目录中，中国科学院、中国社会科学院所办学术刊物，中国科学院、中国社会科学院所属研究院所主办的本专业相关领域的学术刊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中国科学院国家科学图书馆《中国科学引文数据库》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）（核心版）、南京大学中国社会科学研究评价中心《中文社会科学引文索引》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）（核心版）目录中，国家部委、全国性专业学会（不含分会、研究会、协会）、中国艺术研究院主办的本专业相关领域的学术刊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在中国科学院国家科学图书馆《中国科学引文数据库》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）（核心版）、南京大学中国社会科学研究评价中心《中文社会科学引文索引》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）（核心版）目录中，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大学主办的学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 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大学主办的英文版学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外语教学与研究》《外国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上海外国语大学学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《中国翻译》（仅限外语类教师发表）；《北京体育大学学报》《上海体育学院学报》（仅限体育类教师发表）；《新美术》《美术研究》《装饰》《美术》（仅限美术类教师发表）；《音乐研究》《中央音乐学院学报》《音乐艺术》《中国音乐》（仅限音乐类教师发表）；《北京舞蹈学院学报》（仅限舞蹈类教师发表）；《戏剧（中央戏剧学院学报）》《戏剧艺术（上海戏剧学院学报）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中国科学院国家科学图书馆《中国科学引文数据库》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E</w:t>
      </w:r>
      <w:r>
        <w:rPr>
          <w:rFonts w:ascii="仿宋_GB2312" w:hAnsi="仿宋_GB2312" w:cs="宋体;SimSun" w:eastAsia="仿宋_GB2312"/>
          <w:sz w:val="32"/>
          <w:szCs w:val="32"/>
        </w:rPr>
        <w:t>）、南京大学中国社会科学研究评价中心《中文社会科学引文索引》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E</w:t>
      </w:r>
      <w:r>
        <w:rPr>
          <w:rFonts w:ascii="仿宋_GB2312" w:hAnsi="仿宋_GB2312" w:cs="宋体;SimSun" w:eastAsia="仿宋_GB2312"/>
          <w:sz w:val="32"/>
          <w:szCs w:val="32"/>
        </w:rPr>
        <w:t>）、北京大学图书馆《中文核心期刊要目总览》目录中，中华医学会、中华预防医学会或中华护理学会主办的学术刊物（仅限附属医院从事临床教学的教师发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在《人民日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理论版、学术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《光明日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理论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HINA DAILY(</w:t>
      </w:r>
      <w:r>
        <w:rPr>
          <w:rFonts w:ascii="仿宋_GB2312" w:hAnsi="仿宋_GB2312" w:cs="宋体;SimSun" w:eastAsia="仿宋_GB2312"/>
          <w:sz w:val="32"/>
          <w:szCs w:val="32"/>
        </w:rPr>
        <w:t>理论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《经济日报》（理论版）上发表的学术论文（字数不少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），在其他刊物发表并被《新华文摘》转载的学术论文（字数不少于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刊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未列入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刊物，且被中国科学院国家科学图书馆《中国科学引文数据库》（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CSCDE</w:t>
      </w:r>
      <w:r>
        <w:rPr>
          <w:rFonts w:ascii="仿宋_GB2312" w:hAnsi="仿宋_GB2312" w:cs="宋体;SimSun" w:eastAsia="仿宋_GB2312"/>
          <w:sz w:val="32"/>
          <w:szCs w:val="32"/>
        </w:rPr>
        <w:t>）、南京大学中国社会科学研究评价中心《中文社会科学引文索引》（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CSSCIE</w:t>
      </w:r>
      <w:r>
        <w:rPr>
          <w:rFonts w:ascii="仿宋_GB2312" w:hAnsi="仿宋_GB2312" w:cs="宋体;SimSun" w:eastAsia="仿宋_GB2312"/>
          <w:sz w:val="32"/>
          <w:szCs w:val="32"/>
        </w:rPr>
        <w:t>）、北京大学图书馆《中文核心期刊要目总览》收录的学术刊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中国社会科学文摘》（在其他刊物发表并被收录的学术论文，字数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），《人大复印资料》（全文转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211</w:t>
      </w:r>
      <w:r>
        <w:rPr>
          <w:rFonts w:ascii="仿宋_GB2312" w:hAnsi="仿宋_GB2312" w:cs="宋体;SimSun" w:eastAsia="仿宋_GB2312"/>
          <w:sz w:val="32"/>
          <w:szCs w:val="32"/>
        </w:rPr>
        <w:t>大学主办的学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福建日报》（求是版）（发表的学术论文字数不少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刊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列入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刊物，全国性专业学会分会主办的学术刊物；普通本科高等学校主办的公开出版的学报（均须有</w:t>
      </w:r>
      <w:r>
        <w:rPr>
          <w:rFonts w:eastAsia="仿宋_GB2312" w:cs="宋体;SimSun" w:ascii="仿宋_GB2312" w:hAnsi="仿宋_GB2312"/>
          <w:sz w:val="32"/>
          <w:szCs w:val="32"/>
        </w:rPr>
        <w:t>ISSN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刊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级刊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它公开出版的学术期刊（须有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刊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多个单位主办的学术刊物的级别按最低级别主办单位进行认定，其中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大学可视同为全国性专业学会（不含分会、研究会、协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所有索引目录以论文发表当年的版本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妈祖文化研究》的刊物级别视同于《莆田学院学报》。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刊物级别由人事处负责认定，如有争议，由校学术委员会裁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莆田学院办公室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2:00Z</dcterms:created>
  <dc:creator>软件仓库</dc:creator>
  <dc:description/>
  <cp:keywords/>
  <dc:language>en-US</dc:language>
  <cp:lastModifiedBy>微软用户</cp:lastModifiedBy>
  <cp:lastPrinted>2016-01-27T15:45:00Z</cp:lastPrinted>
  <dcterms:modified xsi:type="dcterms:W3CDTF">2017-05-04T07:58:00Z</dcterms:modified>
  <cp:revision>5</cp:revision>
  <dc:subject/>
  <dc:title>关于印发《莆田学院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