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80"/>
        <w:rPr>
          <w:rFonts w:ascii="华文中宋;Batang" w:hAnsi="华文中宋;Batang"/>
          <w:color w:val="FF0000"/>
          <w:spacing w:val="-20"/>
          <w:w w:val="80"/>
          <w:sz w:val="98"/>
        </w:rPr>
      </w:pPr>
      <w:r>
        <w:rPr>
          <w:rFonts w:ascii="Times New Roman" w:hAnsi="Times New Roman" w:cs="Times New Roman"/>
          <w:b/>
          <w:bCs/>
          <w:color w:val="FF0000"/>
          <w:sz w:val="84"/>
          <w:szCs w:val="15"/>
        </w:rPr>
        <w:t>莆田学院（</w:t>
      </w:r>
      <w:r>
        <w:rPr>
          <w:rFonts w:ascii="Times New Roman" w:hAnsi="Times New Roman" w:cs="Times New Roman"/>
          <w:b/>
          <w:bCs/>
          <w:color w:val="000000"/>
          <w:sz w:val="48"/>
          <w:szCs w:val="15"/>
        </w:rPr>
        <w:t>工会</w:t>
      </w:r>
      <w:r>
        <w:rPr>
          <w:rFonts w:ascii="Times New Roman" w:hAnsi="Times New Roman" w:cs="Times New Roman"/>
          <w:b/>
          <w:bCs/>
          <w:color w:val="FF0000"/>
          <w:sz w:val="84"/>
          <w:szCs w:val="15"/>
        </w:rPr>
        <w:t>）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pacing w:val="-20"/>
          <w:w w:val="8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color w:val="000000"/>
          <w:spacing w:val="-20"/>
          <w:w w:val="80"/>
          <w:kern w:val="0"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工会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6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6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8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84"/>
          <w:szCs w:val="84"/>
        </w:rPr>
        <w:t xml:space="preserve">                      </w:t>
      </w:r>
    </w:p>
    <w:p>
      <w:pPr>
        <w:pStyle w:val="Normal"/>
        <w:ind w:left="948" w:hanging="9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莆田学院首届教职工羽毛球赛</w:t>
      </w:r>
    </w:p>
    <w:p>
      <w:pPr>
        <w:pStyle w:val="Normal"/>
        <w:ind w:left="948" w:hanging="9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规程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基层工会委员会：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根据工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工作要点，为了筹办好校首届教职工羽毛球赛，现将竞赛规程及有关事项通知如下：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一、竞赛日期与地点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，在莆田学院南区体育馆                   举行。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二、参赛单位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校各基层工会、附属医院基层工会、仙游校区基层工会。                                                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三、竞赛项目                                                             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：男单、 混双、 女单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项：男子单打、女子单打。    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参赛办法                                                                       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单位可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队员人数不得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人。每位队员均可参加团体、单打比赛。                   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竞赛规则            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比赛执行中国羽毛球协会最新审定的《羽毛球竞赛规则》。                                               </w:t>
      </w:r>
    </w:p>
    <w:p>
      <w:pPr>
        <w:pStyle w:val="Normal"/>
        <w:ind w:left="2240" w:hanging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（二）混合团体赛采用分组分阶段比赛，单打采用单淘汰 。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团体赛均采用三场两胜制，运动员不得兼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场顺序为第一场男子单打、第二场混合双打、第三场女子单打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四）每局采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每球得分制（三局两胜制），不加分。决胜局比赛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分时交换场区。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（五）团体赛队员服装必须统一，且比赛服装的主体颜色不能与比赛用球的颜色相近。                      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每场比赛时间开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钟而队员未能上场比赛者则视为弃权，任何一位队员不能同时代表两支球队参加比赛，不能跨部门参加比赛，比赛中不能替换参赛队员，违者将取消个人及球队比赛成绩。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录取名次办法       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单、女单录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团体录取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（如果组队数量较少，录取名次另定）。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奖励另定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报名及抽签时间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请各基层工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羽毛球赛报名表送交校工会（学术交流中心</w:t>
      </w:r>
      <w:r>
        <w:rPr>
          <w:rFonts w:eastAsia="仿宋_GB2312" w:ascii="仿宋_GB2312" w:hAnsi="仿宋_GB2312"/>
          <w:sz w:val="28"/>
          <w:szCs w:val="28"/>
        </w:rPr>
        <w:t>912</w:t>
      </w:r>
      <w:r>
        <w:rPr>
          <w:rFonts w:ascii="仿宋_GB2312" w:hAnsi="仿宋_GB2312" w:eastAsia="仿宋_GB2312"/>
          <w:sz w:val="28"/>
          <w:szCs w:val="28"/>
        </w:rPr>
        <w:t>室，联系人：李元莆  电话：</w:t>
      </w:r>
      <w:r>
        <w:rPr>
          <w:rFonts w:eastAsia="仿宋_GB2312" w:ascii="仿宋_GB2312" w:hAnsi="仿宋_GB2312"/>
          <w:sz w:val="28"/>
          <w:szCs w:val="28"/>
        </w:rPr>
        <w:t>26923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850282009</w:t>
      </w:r>
      <w:r>
        <w:rPr>
          <w:rFonts w:ascii="仿宋_GB2312" w:hAnsi="仿宋_GB2312" w:eastAsia="仿宋_GB2312"/>
          <w:sz w:val="28"/>
          <w:szCs w:val="28"/>
        </w:rPr>
        <w:t xml:space="preserve">）。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分组抽签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校工会进行，请各参赛队派人员参加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九、本规程解释权属校工会委员会，未尽事宜，另行通知。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莆田学院首届教职工羽毛球赛组委会成员名单                                 </w:t>
      </w:r>
    </w:p>
    <w:p>
      <w:pPr>
        <w:pStyle w:val="Normal"/>
        <w:ind w:firstLine="7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莆田学院首届教职工羽毛球赛报名表                                        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莆田学院工会委员会                            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学院首届教职工羽毛球赛组委会成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任：方建水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林雪峰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员： 李元莆、各代表队领队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竞赛监督及仲裁：辛国荣、李元莆（兼）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裁判长：蔡东山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裁判长：肖春海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裁判员及场地服务：莆田学院羽毛球协会学生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学院首届教职工羽毛球比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基层工会：（盖章）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7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 赛 项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 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1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 子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单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9"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合双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单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             教练：               联系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36:00Z</dcterms:created>
  <dc:creator>User</dc:creator>
  <dc:description/>
  <cp:keywords/>
  <dc:language>en-US</dc:language>
  <cp:lastModifiedBy>User</cp:lastModifiedBy>
  <dcterms:modified xsi:type="dcterms:W3CDTF">2014-09-28T00:36:00Z</dcterms:modified>
  <cp:revision>3</cp:revision>
  <dc:subject/>
  <dc:title/>
</cp:coreProperties>
</file>