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金工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实训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耗材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2251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热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apmaker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口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加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模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底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波减速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抓卡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尾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停模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金属薄板切割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-16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渣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坩埚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6*150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针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钢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*20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埃粒子计数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450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450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转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*562*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风软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50m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径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径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风软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m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钢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22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角码（含螺丝螺母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轴导轨（含滑块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型导轨（含滑块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鞋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纤维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铜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电一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件盒支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2*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螺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螺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螺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*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螺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螺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螺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车刀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车刀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6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小杯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*5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T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Tφ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钢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 HRC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母钢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 HRC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钢圆板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钢圆板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*1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内六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漏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漏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布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掌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布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手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内六角批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0*1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油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380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把拉铆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把拉铆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铆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铆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铆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铆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铆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铆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铆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静电镊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蟆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通气管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通气管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通气管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拧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1/8φ8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拧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1/8φ1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拧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1/8φ12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拧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1/4φ8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拧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1/4φ1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拧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1/4φ12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1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用铣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*3*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用铣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2*6*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用铣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4*12*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*650*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水推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*650*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烽火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0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铰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铰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铰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台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7:07Z</dcterms:created>
  <dc:creator>Administrator</dc:creator>
  <dc:description/>
  <dc:language>en-US</dc:language>
  <cp:lastModifiedBy>forward</cp:lastModifiedBy>
  <dcterms:modified xsi:type="dcterms:W3CDTF">2023-02-20T03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55E450084001BDEE124C5755B7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