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第七届全国工程训练竞赛耗材申购清单</w:t>
      </w:r>
    </w:p>
    <w:tbl>
      <w:tblPr>
        <w:tblW w:w="81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2235"/>
        <w:gridCol w:w="2926"/>
        <w:gridCol w:w="525"/>
        <w:gridCol w:w="1615"/>
      </w:tblGrid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定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*3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5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￠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12 (5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￠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10 (5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￠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9 (10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￠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4.5 (10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￠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6*0.5 (10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20*2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*45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*50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*40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*30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*12(2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*20 (2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*30 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*25 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*16 (2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*12 (2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*12 (2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*16 (2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*35 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*50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*40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*35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*30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*25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*20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*16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头螺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*12(2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螺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 (5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 (2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 (2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 (2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 (2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 (1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六角螺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*35(10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*10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强度丝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*100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*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*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*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*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轴承（精细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686Z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轴承（高速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686Z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轴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106Z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轴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106Z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轴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4U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轴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3U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向轴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F08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106Z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106Z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106Z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（高速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R52Z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Z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开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轴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纤维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3*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纤维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3.5*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400*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400*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分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6.5mm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头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速马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12-N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特林发动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下载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进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舵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模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V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充电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ACV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进电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ma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控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4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测距模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K-VL53L0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ma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*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模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ENMV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识别模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7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控模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3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枪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控模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OT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流模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模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V3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刷电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轴机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9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氏电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ma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纤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控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充电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A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刷电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纤机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x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花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4PLU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舵机测试仪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T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轴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旋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电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轴爆闪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c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摄像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werSens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开发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ets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打印材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猫，妮</cp:lastModifiedBy>
  <cp:lastPrinted>2020-11-26T09:51:00Z</cp:lastPrinted>
  <dcterms:modified xsi:type="dcterms:W3CDTF">2020-11-30T02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