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320"/>
        <w:rPr>
          <w:rFonts w:ascii="华文中宋" w:hAnsi="华文中宋" w:eastAsia="华文中宋" w:cs="华文中宋"/>
          <w:color w:val="FF0000"/>
          <w:w w:val="80"/>
          <w:sz w:val="120"/>
        </w:rPr>
      </w:pPr>
      <w:r>
        <w:rPr>
          <w:rFonts w:ascii="华文中宋" w:hAnsi="华文中宋" w:cs="华文中宋" w:eastAsia="华文中宋"/>
          <w:color w:val="FF0000"/>
          <w:w w:val="80"/>
          <w:sz w:val="120"/>
        </w:rPr>
        <w:t>莆 田 学 院 文 件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FF0000"/>
          <w:w w:val="80"/>
          <w:sz w:val="32"/>
        </w:rPr>
      </w:pPr>
      <w:r>
        <w:rPr>
          <w:rFonts w:eastAsia="仿宋_GB2312" w:cs="华文中宋" w:ascii="仿宋_GB2312" w:hAnsi="仿宋_GB2312"/>
          <w:color w:val="FF0000"/>
          <w:w w:val="8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" w:eastAsia="仿宋_GB2312"/>
          <w:sz w:val="32"/>
        </w:rPr>
        <w:t>莆院教〔</w:t>
      </w:r>
      <w:r>
        <w:rPr>
          <w:rFonts w:eastAsia="仿宋_GB2312" w:cs="仿宋" w:ascii="仿宋_GB2312" w:hAnsi="仿宋_GB2312"/>
          <w:sz w:val="32"/>
        </w:rPr>
        <w:t>2019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18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pBdr>
          <w:bottom w:val="single" w:sz="24" w:space="8" w:color="FF0000"/>
        </w:pBdr>
        <w:spacing w:lineRule="exact" w:line="2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宋体;SimSun"/>
          <w:color w:val="C00000"/>
          <w:spacing w:val="-6"/>
          <w:w w:val="5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C00000"/>
          <w:spacing w:val="-6"/>
          <w:w w:val="5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宋体;SimSun"/>
          <w:bCs/>
          <w:color w:val="C00000"/>
          <w:spacing w:val="-8"/>
          <w:w w:val="5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C00000"/>
          <w:spacing w:val="-8"/>
          <w:w w:val="5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华文中宋"/>
          <w:b/>
          <w:b/>
          <w:bCs/>
          <w:spacing w:val="-8"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bCs/>
          <w:spacing w:val="-8"/>
          <w:sz w:val="44"/>
          <w:szCs w:val="44"/>
        </w:rPr>
        <w:t>莆田学院关于公布</w:t>
      </w:r>
      <w:r>
        <w:rPr>
          <w:rFonts w:eastAsia="方正小标宋_GBK" w:cs="华文中宋" w:ascii="方正小标宋_GBK" w:hAnsi="方正小标宋_GBK"/>
          <w:b/>
          <w:bCs/>
          <w:spacing w:val="-8"/>
          <w:sz w:val="44"/>
          <w:szCs w:val="44"/>
        </w:rPr>
        <w:t>2019</w:t>
      </w:r>
      <w:r>
        <w:rPr>
          <w:rFonts w:ascii="方正小标宋_GBK" w:hAnsi="方正小标宋_GBK" w:cs="华文中宋" w:eastAsia="方正小标宋_GBK"/>
          <w:b/>
          <w:bCs/>
          <w:spacing w:val="-8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华文中宋"/>
          <w:b/>
          <w:b/>
          <w:bCs/>
          <w:spacing w:val="-8"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bCs/>
          <w:spacing w:val="-8"/>
          <w:sz w:val="44"/>
          <w:szCs w:val="44"/>
        </w:rPr>
        <w:t>校级教育教学改革研究立项项目的通知</w:t>
      </w:r>
    </w:p>
    <w:p>
      <w:pPr>
        <w:pStyle w:val="Normal"/>
        <w:spacing w:lineRule="exact" w:line="700"/>
        <w:rPr>
          <w:rFonts w:ascii="仿宋_GB2312" w:hAnsi="仿宋_GB2312" w:eastAsia="仿宋_GB2312" w:cs="仿宋"/>
          <w:b/>
          <w:b/>
          <w:bCs/>
          <w:spacing w:val="-8"/>
          <w:sz w:val="32"/>
          <w:szCs w:val="44"/>
        </w:rPr>
      </w:pPr>
      <w:r>
        <w:rPr>
          <w:rFonts w:eastAsia="仿宋_GB2312" w:cs="仿宋" w:ascii="仿宋_GB2312" w:hAnsi="仿宋_GB2312"/>
          <w:b/>
          <w:bCs/>
          <w:spacing w:val="-8"/>
          <w:sz w:val="32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本校各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</w:rPr>
        <w:t>根据《莆田学院教育教学改革研究项目管理办法（修订）》（莆院教〔</w:t>
      </w:r>
      <w:r>
        <w:rPr>
          <w:rFonts w:eastAsia="仿宋_GB2312" w:cs="仿宋" w:ascii="仿宋_GB2312" w:hAnsi="仿宋_GB2312"/>
          <w:sz w:val="32"/>
        </w:rPr>
        <w:t>2019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16</w:t>
      </w:r>
      <w:r>
        <w:rPr>
          <w:rFonts w:ascii="仿宋_GB2312" w:hAnsi="仿宋_GB2312" w:cs="仿宋" w:eastAsia="仿宋_GB2312"/>
          <w:sz w:val="32"/>
        </w:rPr>
        <w:t>号）和有关通知精神，经个人申报、学院（部）推荐、教务处组织评审，校教学工作指导委员会审议，同意对《“一核多翼”妈祖文化类课程拓展式教学方法改革与实践研究 》等</w:t>
      </w:r>
      <w:r>
        <w:rPr>
          <w:rFonts w:eastAsia="仿宋_GB2312" w:cs="仿宋" w:ascii="仿宋_GB2312" w:hAnsi="仿宋_GB2312"/>
          <w:sz w:val="32"/>
        </w:rPr>
        <w:t>83</w:t>
      </w:r>
      <w:r>
        <w:rPr>
          <w:rFonts w:ascii="仿宋_GB2312" w:hAnsi="仿宋_GB2312" w:cs="仿宋" w:eastAsia="仿宋_GB2312"/>
          <w:sz w:val="32"/>
        </w:rPr>
        <w:t>个教育教学改革研究项目予以立项（详见附件）。请各项目负责人认真组织项目研究，保证按期结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20"/>
        <w:ind w:firstLine="854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：</w:t>
      </w:r>
      <w:r>
        <w:rPr>
          <w:rFonts w:eastAsia="仿宋_GB2312" w:cs="仿宋" w:ascii="仿宋_GB2312" w:hAnsi="仿宋_GB2312"/>
          <w:sz w:val="32"/>
        </w:rPr>
        <w:t>2019</w:t>
      </w:r>
      <w:r>
        <w:rPr>
          <w:rFonts w:ascii="仿宋_GB2312" w:hAnsi="仿宋_GB2312" w:cs="仿宋" w:eastAsia="仿宋_GB2312"/>
          <w:sz w:val="32"/>
        </w:rPr>
        <w:t>年校级教育教学改革研究立项项目</w:t>
      </w:r>
    </w:p>
    <w:p>
      <w:pPr>
        <w:pStyle w:val="Normal"/>
        <w:spacing w:lineRule="exact" w:line="520"/>
        <w:ind w:firstLine="854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莆田学院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019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0</w:t>
      </w:r>
      <w:r>
        <w:rPr>
          <w:rFonts w:ascii="仿宋_GB2312" w:hAnsi="仿宋_GB2312" w:cs="仿宋" w:eastAsia="仿宋_GB2312"/>
          <w:sz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莆田学院办公室        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4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校级教育教学改革研究立项项目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28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"/>
        <w:gridCol w:w="7500"/>
        <w:gridCol w:w="1144"/>
        <w:gridCol w:w="2195"/>
        <w:gridCol w:w="993"/>
      </w:tblGrid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编号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主持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申请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资助经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万元）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0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一核多翼”妈祖文化类课程拓展式教学方法改革与实践研究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与传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0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仙戏编剧探索与实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志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与传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0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工科背景下的大学语文课程改革研究——以莆田学院为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翔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与传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0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理实一体：基于创新创业能力导向的新闻学专业课程教学体系改革研究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美连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与传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0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校企合作背景下文化语言学理论在日语教学改革中的应用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0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国标下日语笔译课程改革探索—以翻译工作坊为中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娟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0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型视域下大学英语体验式教学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0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英语教学改革下的学术英语教学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亚坤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0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模态课堂环境对大学英语学习者的支架作用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美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型跨境电商人才培养模式：研究与实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鸿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5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1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上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下”混合式大学英语教学模式探索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“优学院”在教学中应用为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基于教师课堂引导下的大学英语翻转课堂教学模式研究与实践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世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5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1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、学、证、赛、研”五位一体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工程专业改革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与金融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1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课程标准下中学数学教学法的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月迪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与金融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1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超星学习通平台的混合教学模式的实践研究 ——以《线性代数》为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梅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与金融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1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数学教学中加入编程和案例的研究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志霞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与金融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1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工程专业《有机化学》课程线上线下混合式教学模式实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与生物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1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工科背景下地方高校化学反应工程教学改革与探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先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与生物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1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超星学习通的《大气污染控制工程》多元混合教学改革实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章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与生物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编号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主持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申请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资助经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万元）</w:t>
            </w:r>
          </w:p>
        </w:tc>
      </w:tr>
      <w:tr>
        <w:trPr>
          <w:trHeight w:val="8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2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应用转型背景下全面提升专业教师教学能力的策略与实践——以生物技术专业为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建城（生物技术专业教学团队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与生物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8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2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校企合作开发课程《食品添加剂应用技术》的研究与实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娟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与生物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2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以就业为导向的微生物学课教学改革研究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成荣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与生物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2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构建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45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协同机制，升级传统工科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锦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与生物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5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2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校企合作开发《涂料化学》课程的研究与实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与生物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2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工科理念下化工原理实验教学改革初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丹琛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与生物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2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转型背景下《计算机工业控制技术》课程教学改革与探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一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2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型形势下高校三维造型设计课程教学改革与研究—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olidWor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型设计课程为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窦景欣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2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混合学习模式下电力类课程建设研究与实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晓君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2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新能源发电技术》课程理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素养融合发展新模式探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广涛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3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器学习在数字图像处理课程教学中的实践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剑航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3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迈向新工科的电类课程集群的改革与实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黎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3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工科背景下电气专业应用型人才培养的探索与实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永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10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3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创”教育融入机械专业人才培养全过程的研究与实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金兰（机械设计制造及其自动化教学团队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3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基于“三创”能力培养的电子技术实践课程教学方法改革研究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丽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3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I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工程教育模式的生物医学工程应用型人才培养模式探索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海鹤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3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科学与技术专业应用型人才培养模式创新研究与实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3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竞赛效应驱动下的新工科人才“三创”能力培养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信息类为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玮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编号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主持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申请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资助经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万元）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3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工科背景下数字图像处理课程教学模式研究与探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剑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3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驱动式以课促赛，以赛促创通信专业三创人才培养模式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娜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4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转型背景下移动通信技术课程教学内容与考核方式改革与实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志贤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4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支架式教学的计算机专业程序设计基础教学模式改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4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向对象程序设计课程翻转实践教学方案设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荣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4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的装配式建筑视角下工程造价专业人才培养改革与实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智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4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型人才培养模式下的土木工程地质教改问题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秀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4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基于“双创”能力培养的线描课堂教学改革与研究——以木雕线描稿创作为例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珊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艺美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4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空间与构造教学探索与改革实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艺美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4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类专业创新型</w:t>
            </w:r>
            <w:r>
              <w:rPr>
                <w:rStyle w:val="Font91"/>
                <w:lang w:bidi="ar"/>
              </w:rPr>
              <w:t>workshop</w:t>
            </w:r>
            <w:r>
              <w:rPr>
                <w:rStyle w:val="Font31"/>
                <w:lang w:bidi="ar"/>
              </w:rPr>
              <w:t>教学模式应用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艺美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4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遗之后：莆仙传统音乐高校人才培养模式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4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专业核心素养培养的音乐教学法课堂教学改革研究与实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雪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仙戏唱腔选段研究与“穿越”式声乐教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世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5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创新创业背景下的体育俱乐部经营与管理教学改革与实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孝铭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5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维两化”开放课堂的英语导游教学改革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秀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5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业创意思维下的大学生创新创意创业课程体系改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翎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5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B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模式为导向的酒店情景英语教学改革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秀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5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上线下一体化引企入校构建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创实践培养体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瑞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5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产教融合和需求驱动的物流管理课程教学创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荔娜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5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方应用型本科院校线上线下混合式“金课”建设探索——以《商务谈判》为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5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国际金融》课程教学改革的创新与实践——以莆田学院为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军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5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会计学原理》课程线上线下混合教学模式的探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丽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编号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主持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申请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资助经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万元）</w:t>
            </w:r>
          </w:p>
        </w:tc>
      </w:tr>
      <w:tr>
        <w:trPr>
          <w:trHeight w:val="10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6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工科”背景下工程实训实验教学示范中心的建设、管理与运行机制研究与实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芳（（工程实训实验教学团队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实训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6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工科理念下工程训练课程教学模式探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振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实训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6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线课程、翻转课堂与现场实践结合的大学物理实验教学模式探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郑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实训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6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方应用型高校新工科专业的内涵式发展路径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志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务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6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数据背景下医学网络教学资源平台建设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莆田学院继续教育学院为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梅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续教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6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修辞学转向”背景下的小学语文读写结合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为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础教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6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学生为中心的优质课程资源和教学模式的构建与实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碧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6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药事管理学》实践教学体系的改革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志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学与医学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6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虚拟仿真教学平台在临床血液学检验技术中的应用实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学与医学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6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教协同机制下医学生“自主学习”教学模式的构建——以医学检验技术专业为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伦永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学与医学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7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T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法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培医师带教中的探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剑飞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学院附属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7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经内科住院医师规范化培训教学新实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学院附属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7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症医学教学方法改革与提升策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德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学院附属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7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B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模式在外科教学中实践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迢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学院附属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7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DC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循环法在胃肠外科临床医师培养中的应用探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永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学院附属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7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学（专升本）专业学生临床顶岗实习改革研究与实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丽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学院附属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7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自主学习能力培养的生物化学课程改革与实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丽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础医学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7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转型背景下的虚拟实验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耦合式教学法在病原生物学实验教学中的应用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香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础医学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7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翻转课堂教学模式在医学综合实验教学中的改革研究与实践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静霞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础医学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7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道德教育与创新实践融合在公共卫生课程教学中的应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建盛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础医学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8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华优秀传统文化融入马克思主义基本原理概论课程专题教学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黎洪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编号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主持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申请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资助经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万元）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8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妈祖文化教育概论》在线开放课程建设的实践与思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福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5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8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造线上线下混合式思政“金课”的研究——以《思想道德修养与法律基础课》为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G20198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校思想政治理论课视域下的生态文明教育创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418" w:gutter="0" w:header="851" w:top="124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1:00Z</dcterms:created>
  <dc:creator>软件仓库</dc:creator>
  <dc:description/>
  <cp:keywords/>
  <dc:language>en-US</dc:language>
  <cp:lastModifiedBy>微软用户</cp:lastModifiedBy>
  <cp:lastPrinted>2019-05-21T15:31:00Z</cp:lastPrinted>
  <dcterms:modified xsi:type="dcterms:W3CDTF">2019-05-21T08:54:00Z</dcterms:modified>
  <cp:revision>4</cp:revision>
  <dc:subject/>
  <dc:title>关于印发《莆田学院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